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MAKE SURE YOU HAV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(OR MODIFY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@!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- DO JUDY -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O ADD SOM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_NMBR OR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UMED TO BE LIKE 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2345 OR THE LIK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OSITI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LAW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FAMIL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PERSONAL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GENERAL LIT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GENERAL LIT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CORPORATIONS, BUS.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= WORKER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= REAL ESTATE, PROBAT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=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SECON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YEA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PENED. 5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REE NUMB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CASES FOR THA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5 = THE 45TH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085 = A PERSONAL INJU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IN 1985 THAT WAS THE 8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ENED I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HAVE ANY COMMEN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3 S.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LER, TEXAS 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- 593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